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SANÍ PŘEDLOŽEK S, Z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o předložce rozhoduje pád, nikoli výslovnost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ka z, ze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pojí se s 2. pádem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pro vyjádření významu z povrchu pryč se může použít i předložka </w:t>
      </w:r>
      <w:r>
        <w:rPr>
          <w:b w:val="false"/>
          <w:i/>
          <w:color w:val="000000"/>
          <w:sz w:val="24"/>
          <w:szCs w:val="24"/>
        </w:rPr>
        <w:t>s</w:t>
      </w:r>
      <w:r>
        <w:rPr>
          <w:b w:val="false"/>
          <w:color w:val="000000"/>
          <w:sz w:val="24"/>
          <w:szCs w:val="24"/>
        </w:rPr>
        <w:t>, bere se však jako archaická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ka s, se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pojí se se 7. pádem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 sebou X sebou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předložka s se píše tam, kde je význam „brát s sebou“, „nést s sebou“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samotné sebou označuje pohyb vlastním tělem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stálená spojení k zapamatování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ýt s to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do s koho</w:t>
      </w:r>
    </w:p>
    <w:p>
      <w:pPr>
        <w:pStyle w:val="Heading1"/>
        <w:shd w:fill="FFFFFF" w:val="clear"/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vičení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Jednou se __ toho počítače zblázníš. Vystoupil __ autobusu na zastávce Palackého. Tento suvenýr je __ Černé Hory. __ čeho jsi tak unavený? Nezapomeň si __ sebou zabalit deštník. Petr si je příliš jistý sám __ sebou. __ pílí a ochotou to dotáhneš daleko. Sundal bys mi __ skříně tu vázu? Nespadni __ té houpačky! Nebyl __ to mi zodpovědět ani jednu otázku. Matky __ dětmi mají vyhrazen speciální vůz. Určitě je ti špatně __ toho omastku. Každé ráno si kupuje koblihy __ marmeládou. Vyšel __ obchodu a pokračoval do školy. Zase __ sebou měl mladší sestru. Vrtěl __ sebou, ale připomínky neměl. Veškerý volný čas tráví __ Jarmilou. Muži jsou __ Marsu, ženy __ Venuše. Odmítal ji __ těžkým srdcem. Málem spadnul __ koně. Sebevrah skočil __ mostu. Vyrábí figurky __ papíru. Bereš si __ sebou i přezůvky? Ještě se uvidí, kdo __ koho. Nechtělo se mu vstávat __ postele. Vzal __ stolu noviny. Prosím tě mrskni __ sebou, už takhle jdeme pozdě. Nesnáším nudle __ mákem. </w:t>
      </w:r>
    </w:p>
    <w:p>
      <w:pPr>
        <w:pStyle w:val="Heading1"/>
        <w:shd w:fill="FFFFFF" w:val="clear"/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šení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Jednou se z toho počítače zblázníš. Vystoupil z autobusu na zastávce Palackého. Tento suvenýr je z Černé Hory. Z čeho jsi tak unavený? Nezapomeň si s sebou zabalit deštník. Petr si je příliš jistý sám sebou. S pílí a ochotou to dotáhneš daleko. Sundal bys mi ze/se skříně tu vázu? Nespadni z té houpačky! Nebyl s to mi zodpovědět ani jednu otázku. Matky s dětmi mají vyhrazen speciální vůz. Určitě je ti špatně z toho omastku. Každé ráno si kupuje koblihy s marmeládou. Vyšel z obchodu a pokračoval do školy. Zase s sebou měl mladší sestru. Vrtěl sebou, ale připomínky neměl. Veškerý volný čas tráví s Jarmilou. Muži jsou z Marsu, ženy z Venuše. Odmítal ji s těžkým srdcem. Málem spadnul z koně. Sebevrah skočil z mostu. Vyrábí figurky z papíru. Bereš si s sebou i přezůvky? Ještě se uvidí, kdo s koho. Nechtělo se mu vstávat z postele. Vzal ze/se stolu noviny. Prosím tě mrskni sebou, už takhle jdeme pozdě. Nesnáším nudle s mákem. </w:t>
      </w:r>
    </w:p>
    <w:p>
      <w:pPr>
        <w:pStyle w:val="Heading1"/>
        <w:shd w:fill="FFFFFF" w:val="clear"/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20:00Z</dcterms:created>
  <dc:creator>Hedvika Nováčková</dc:creator>
  <dc:description/>
  <cp:keywords/>
  <dc:language>en-US</dc:language>
  <cp:lastModifiedBy>Hedvika Nováčková</cp:lastModifiedBy>
  <dcterms:modified xsi:type="dcterms:W3CDTF">2016-01-20T19:40:00Z</dcterms:modified>
  <cp:revision>3</cp:revision>
  <dc:subject/>
  <dc:title>PSANÍ PŘEDLOŽEK S, Z</dc:title>
</cp:coreProperties>
</file>